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LVE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advertisements read that "there has never been a program like 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ink that you will agree. We are not trying to boast when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laim either. SOLVE-IT is unique. And just what makes it so?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erforms herculean tasks at the press of a key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reak through, for it does not utilize any new technolog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olve any problems that hundreds of programs have not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before on countless number of computers. So then, how is SOLV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? What makes it so unique that we can make such a cl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lies in the program's simplicity and memory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Up until now, if you used a micro computer and you were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word processor or whatever, and you needed answers to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questions, simple statistical problems, or questions about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you could not readily get the answers to your ques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leave one application and load up another. Well no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-IT is a memory resident program (it is always available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program ,SIDEKICK, by Borland) so that the touch of a key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that you nee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-IT is not fancy. It does not try to dazzle. It is utilitaria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ve all, practical. So simple is SOLVE-IT to use that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 line context sensitive help system. (If INFO WORLD gets a hol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review, they will certainly knock it down for that one.)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ill not even need the instructions that are included.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s describe what the routines do and not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know what EOQ is, you do not need us telling you about 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really, for the most part, necessary only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ose routines that may not be clear to you.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you some pointers about how to get more from the progra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type who likes to do, then by all means, g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-IT does not perform PhD mathematics. It can not help yo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interest rates. It can not tell you which is the be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What it will tell you is how long a 500,000 investment will l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drawal $6,000 a month with a prevailing interest rate of 9.32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t will tell you how much you have to sock away each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r whatever to have $750,000 at some time in the futu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that you want to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literally hundreds of situations that beg for SOLVE-IT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SOLVE-IT, for some professionals, will be reaso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computer.  SOLVE-IT will make it practical for man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tables. No more searching for a reference book to ge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With SOLVE-IT, you will have the answers to many common proble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ips and you won't have to spend hours or days learning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, if you need to know and you need to know now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LVE-IT is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MPORTANT*IMPORTANT*IMPORTANT*IMPORTANT*IMPORTANT*IMPORTANT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-IT is a SHAREWARE program. If you use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encouraged to register your copy. To register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5 dollars to the below address. You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update which is scheduled to be released in Feb. 1987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set the colors, and decid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emory resident or not. It will also let you se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 to activ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n: Karl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7-38 108TH ST. SUI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ST HILLS, N.Y. 1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event, whether you choose to use SOLVE-IT! or n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hat you share this program with others by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opy of the program. The complete copy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is introduction and the documentation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and a s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MPORTANT*IMPORTANT*IMPORTANT*IMPORTANT*IMPORTANT*IMPORTANT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outines of SOLVE-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alue of a Deposit         Withdrawal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alue of a Series          Straight-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Needed for Future Sum     Declining-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Value &amp; Time to Double    Sum-of-Years-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Value of a Series         Return on Dail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Value, Uneven Cash Flow   Economic Ordering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Earned              Get Directory &amp;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Payment Calculation       Permutation &amp; Order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/Mortgage Schedule            Mean, Median &amp;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Balance                 Range, Variance &amp;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ed Payments              Standard Deviation From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oon Payment                  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ordable House Price            Break-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With Second              Gross Profit Margin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al Property Analysis          Save, Change or G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bin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